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MU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isplay various information on a supplied add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current 68040 MMU setup.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e translated address, write protect stat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ther the translation is being performed by the 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lation registers or by the ATC tables, Cache mod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ddres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      Written in 100% assembler using Macro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      Nic Wi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ic Wilso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38d Sou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OWOOMBA QUEENSLAND 43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MAIL cbmvax!cbmaus!wilson!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r  cbmehq!cbmaus!wilson!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ELEPHONE +61 76 358539 After Hours Australia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61 76 358384 Work  Hours Australia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X       Same as Work Tel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  This program, source code &amp; document files are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ic Wilson Software 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As per the Set040.doc file, as this program is on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 distributed as part of the Set040 program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68040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was written and tested on a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3000 with a Progressive Peripherals &amp;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040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       MMUSR &lt;-switch&gt; &lt;addres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-switch&gt; = -i for instruction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 for data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will supply information that match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ired data or instruction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address&gt; = hexadecimal, decimal or binary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hex it must be preceded with a '$' EG. $F8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dec it requires no prefix          EG. 162529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in it must be preceded with a '%' EG. %111110000000000000000000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/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suggestions will be carefully consi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bugs will be fixed A.S.A.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 wrote this program to test the MMU set up I was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y Set040 program.  It would be handy for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o is working with the MMU on a 68040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C68040UM/AD Motorola 32-bit Processor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shed by Motorola Literatur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0912; Phoenix Arizona 85036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